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6057900" cy="1711960"/>
            <wp:effectExtent l="0" t="0" r="0" b="0"/>
            <wp:wrapTight wrapText="bothSides">
              <wp:wrapPolygon edited="0">
                <wp:start x="-41" y="0"/>
                <wp:lineTo x="-41" y="21445"/>
                <wp:lineTo x="21600" y="21445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5714365" cy="8114665"/>
                <wp:effectExtent l="5715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8114760"/>
                          <a:chOff x="0" y="0"/>
                          <a:chExt cx="5714280" cy="8114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81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4114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11408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6960"/>
                            <a:ext cx="227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69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7pt;width:449.95pt;height:638.95pt" coordorigin="0,2340" coordsize="8999,12779">
                <v:rect id="shape_0" stroked="f" o:allowincell="f" style="position:absolute;left:0;top:2340;width:8998;height:1277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79;top:8819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319;top:8819;width:358;height:3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0;top:6839;width:358;height:5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0;top:6839;width:718;height:7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6035</wp:posOffset>
                </wp:positionV>
                <wp:extent cx="6295390" cy="83635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36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48"/>
                                <w:szCs w:val="48"/>
                              </w:rPr>
                              <w:t xml:space="preserve">Eintrittserklärung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Ich erkläre meinen Beitritt zum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G.V. Volksliederbund Flörshei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66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me</w:t>
                              <w:tab/>
                              <w:tab/>
                              <w:tab/>
                              <w:tab/>
                              <w:tab/>
                              <w:tab/>
                              <w:t>Vornam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eburtsdatum</w:t>
                              <w:tab/>
                              <w:tab/>
                              <w:tab/>
                              <w:tab/>
                              <w:t>Hochzeitsta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l. Nr.</w:t>
                              <w:tab/>
                              <w:tab/>
                              <w:tab/>
                              <w:tab/>
                              <w:tab/>
                              <w:t>Eintrittsta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bdr w:val="single" w:sz="18" w:space="0" w:color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bdr w:val="single" w:sz="18" w:space="0" w:color="00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bdr w:val="single" w:sz="18" w:space="0" w:color="000000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32"/>
                                <w:szCs w:val="32"/>
                                <w:bdr w:val="single" w:sz="18" w:space="0" w:color="000000"/>
                              </w:rPr>
                              <w:t xml:space="preserve">  </w:t>
                            </w:r>
                            <w:r>
                              <w:rPr>
                                <w:rFonts w:eastAsia="Arial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</w:rPr>
                              <w:t>aktiv</w:t>
                              <w:tab/>
                              <w:tab/>
                              <w:tab/>
                              <w:t xml:space="preserve">          </w:t>
                              <w:tab/>
                              <w:t xml:space="preserve">          </w:t>
                            </w:r>
                            <w:r>
                              <w:rPr>
                                <w:color w:val="000000"/>
                                <w:bdr w:val="single" w:sz="18" w:space="0" w:color="000000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</w:rPr>
                              <w:t xml:space="preserve">     passiv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  <w:szCs w:val="32"/>
                                <w:bdr w:val="single" w:sz="18" w:space="0" w:color="000000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bdr w:val="single" w:sz="18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</w:t>
                              <w:tab/>
                              <w:tab/>
                              <w:tab/>
                              <w:tab/>
                              <w:tab/>
                              <w:t>Unterschri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3366FF"/>
                                <w:sz w:val="48"/>
                                <w:szCs w:val="48"/>
                              </w:rPr>
                              <w:t xml:space="preserve">Einzugsermächtigu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rFonts w:eastAsia="Arial"/>
                                <w:color w:val="3366FF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Ich gestatte dem  </w:t>
                            </w:r>
                            <w:r>
                              <w:rPr>
                                <w:b/>
                                <w:bCs/>
                                <w:color w:val="3366FF"/>
                              </w:rPr>
                              <w:t>G.V. Volksliederbund Flörsheim</w:t>
                            </w:r>
                            <w:r>
                              <w:rPr>
                                <w:color w:val="3366FF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en Jahresvereinsbeitrag im Januar bzw. Februar eines jeden Jahres von meinen untenstehenden Konto einzuzieh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ch weiß, dass ich diese Erlaubnis jederzeit ohne Begründung widerrufen kan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ch werde den Verein über eine Änderung meines Kontos unverzüglich unterrichten. Ansonsten werde ich dem Verein aufgrund einer von mir falsch genannten Kontoverbindung entstanden Gebühren ersetze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stitut / Ban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BAN</w:t>
                              <w:tab/>
                              <w:t>/ Kontonummer</w:t>
                              <w:tab/>
                              <w:tab/>
                              <w:tab/>
                              <w:tab/>
                              <w:tab/>
                              <w:t>BIC / Bankleitzahl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atum</w:t>
                              <w:tab/>
                              <w:tab/>
                              <w:tab/>
                              <w:tab/>
                              <w:tab/>
                              <w:tab/>
                              <w:t>Unterschr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58.55pt;mso-wrap-distance-left:9.05pt;mso-wrap-distance-right:9.05pt;mso-wrap-distance-top:0pt;mso-wrap-distance-bottom:0pt;margin-top: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48"/>
                          <w:szCs w:val="48"/>
                        </w:rPr>
                        <w:t xml:space="preserve">Eintrittserklärung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3366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 xml:space="preserve">Ich erkläre meinen Beitritt zum </w:t>
                      </w:r>
                      <w:r>
                        <w:rPr>
                          <w:b/>
                          <w:bCs/>
                          <w:color w:val="3366FF"/>
                        </w:rPr>
                        <w:t>G.V. Volksliederbund Flörshei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66FF"/>
                        </w:rPr>
                      </w:pPr>
                      <w:r>
                        <w:rPr>
                          <w:b/>
                          <w:bCs/>
                          <w:color w:val="3366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ame</w:t>
                        <w:tab/>
                        <w:tab/>
                        <w:tab/>
                        <w:tab/>
                        <w:tab/>
                        <w:tab/>
                        <w:t>Vorname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eburtsdatum</w:t>
                        <w:tab/>
                        <w:tab/>
                        <w:tab/>
                        <w:tab/>
                        <w:t>Hochzeitsta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nschrift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Tel. Nr.</w:t>
                        <w:tab/>
                        <w:tab/>
                        <w:tab/>
                        <w:tab/>
                        <w:tab/>
                        <w:t>Eintrittstag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bdr w:val="single" w:sz="18" w:space="0" w:color="000000"/>
                        </w:rPr>
                      </w:pPr>
                      <w:r>
                        <w:rPr>
                          <w:rFonts w:eastAsia="Arial"/>
                          <w:color w:val="000000"/>
                          <w:bdr w:val="single" w:sz="18" w:space="0" w:color="00000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  <w:bdr w:val="single" w:sz="18" w:space="0" w:color="000000"/>
                        </w:rPr>
                      </w:pPr>
                      <w:r>
                        <w:rPr>
                          <w:rFonts w:eastAsia="Arial"/>
                          <w:color w:val="000000"/>
                          <w:sz w:val="32"/>
                          <w:szCs w:val="32"/>
                          <w:bdr w:val="single" w:sz="18" w:space="0" w:color="000000"/>
                        </w:rPr>
                        <w:t xml:space="preserve">  </w:t>
                      </w:r>
                      <w:r>
                        <w:rPr>
                          <w:rFonts w:eastAsia="Arial"/>
                          <w:color w:val="000000"/>
                        </w:rPr>
                        <w:t xml:space="preserve">        </w:t>
                      </w:r>
                      <w:r>
                        <w:rPr>
                          <w:color w:val="000000"/>
                        </w:rPr>
                        <w:t>aktiv</w:t>
                        <w:tab/>
                        <w:tab/>
                        <w:tab/>
                        <w:t xml:space="preserve">          </w:t>
                        <w:tab/>
                        <w:t xml:space="preserve">          </w:t>
                      </w:r>
                      <w:r>
                        <w:rPr>
                          <w:color w:val="000000"/>
                          <w:bdr w:val="single" w:sz="18" w:space="0" w:color="000000"/>
                        </w:rPr>
                        <w:t xml:space="preserve">   </w:t>
                      </w:r>
                      <w:r>
                        <w:rPr>
                          <w:color w:val="000000"/>
                        </w:rPr>
                        <w:t xml:space="preserve">     passiv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2"/>
                          <w:szCs w:val="32"/>
                          <w:bdr w:val="single" w:sz="18" w:space="0" w:color="000000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bdr w:val="single" w:sz="18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</w:t>
                        <w:tab/>
                        <w:tab/>
                        <w:tab/>
                        <w:tab/>
                        <w:tab/>
                        <w:t>Unterschrif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3366FF"/>
                          <w:sz w:val="48"/>
                          <w:szCs w:val="48"/>
                        </w:rPr>
                        <w:t xml:space="preserve">Einzugsermächtigu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</w:rPr>
                      </w:pPr>
                      <w:r>
                        <w:rPr>
                          <w:rFonts w:eastAsia="Arial"/>
                          <w:color w:val="3366FF"/>
                          <w:sz w:val="48"/>
                          <w:szCs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/>
                        <w:t xml:space="preserve">Ich gestatte dem  </w:t>
                      </w:r>
                      <w:r>
                        <w:rPr>
                          <w:b/>
                          <w:bCs/>
                          <w:color w:val="3366FF"/>
                        </w:rPr>
                        <w:t>G.V. Volksliederbund Flörsheim</w:t>
                      </w:r>
                      <w:r>
                        <w:rPr>
                          <w:color w:val="3366FF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en Jahresvereinsbeitrag im Januar bzw. Februar eines jeden Jahres von meinen untenstehenden Konto einzuziehen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Ich weiß, dass ich diese Erlaubnis jederzeit ohne Begründung widerrufen kann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ch werde den Verein über eine Änderung meines Kontos unverzüglich unterrichten. Ansonsten werde ich dem Verein aufgrund einer von mir falsch genannten Kontoverbindung entstanden Gebühren ersetzen.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stitut / Bank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BAN</w:t>
                        <w:tab/>
                        <w:t>/ Kontonummer</w:t>
                        <w:tab/>
                        <w:tab/>
                        <w:tab/>
                        <w:tab/>
                        <w:tab/>
                        <w:t>BIC / Bankleitzahl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Datum</w:t>
                        <w:tab/>
                        <w:tab/>
                        <w:tab/>
                        <w:tab/>
                        <w:tab/>
                        <w:tab/>
                        <w:t>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09:00Z</dcterms:created>
  <dc:creator>leekedeel@unitybox.de</dc:creator>
  <dc:description/>
  <dc:language>en-US</dc:language>
  <cp:lastModifiedBy>leekedeel@unitybox.de</cp:lastModifiedBy>
  <cp:lastPrinted>2015-08-24T11:01:00Z</cp:lastPrinted>
  <dcterms:modified xsi:type="dcterms:W3CDTF">2015-08-24T09:02:00Z</dcterms:modified>
  <cp:revision>2</cp:revision>
  <dc:subject/>
  <dc:title/>
</cp:coreProperties>
</file>